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8, NĂM HỌC 2022-2023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4/10/2022</w:t>
      </w:r>
      <w:r>
        <w:rPr>
          <w:rFonts w:cs="Times New Roman" w:ascii="Times New Roman" w:hAnsi="Times New Roman"/>
          <w:sz w:val="14"/>
        </w:rPr>
        <w:t xml:space="preserve"> – 29/10/2022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970"/>
        <w:gridCol w:w="3097"/>
        <w:gridCol w:w="1559"/>
        <w:gridCol w:w="1985"/>
      </w:tblGrid>
      <w:tr>
        <w:trPr>
          <w:trHeight w:val="57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560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ào cờ, dự sinh hoạt dưới cờ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 coi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72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Dự phiên tòa giả định.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 coi kiểm tra, học sinh khối 10,11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cờ</w:t>
            </w:r>
          </w:p>
        </w:tc>
      </w:tr>
      <w:tr>
        <w:trPr>
          <w:trHeight w:val="4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kỳ môn Toán, Địa khối 10, 11.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kỳ môn Toán, Địa khối 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Kiểm tra giữa kỳ môn Văn, Vật Lí khối 10, 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kỳ môn  Văn, Vật Lí khối 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kỳ môn Hóa, Sử khối 10, 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kỳ môn  Hóa, Sử khối 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kỳ môn Sinh, GDCD khối 10, 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Kiểm tra giữa kỳ môn  Sinh, GDCD khối 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kỳ môn Tiếng Anh khối 10, 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ỳ môn  Tiếng Anh khối 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công tác thi tuyển chức danh cán bộ, quản lí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cô Liên, thầy Dương, thầy Trọ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D</w:t>
            </w:r>
          </w:p>
        </w:tc>
      </w:tr>
      <w:tr>
        <w:trPr>
          <w:trHeight w:val="4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Hội thao Cụm 2 (Bóng chuyền, Bóng đá nữ)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thi đấu và cổ v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Dương Văn Dương</w:t>
            </w:r>
          </w:p>
        </w:tc>
      </w:tr>
    </w:tbl>
    <w:p>
      <w:pPr>
        <w:pStyle w:val="Normal"/>
        <w:tabs>
          <w:tab w:val="clear" w:pos="720"/>
          <w:tab w:val="center" w:pos="12474" w:leader="none"/>
        </w:tabs>
        <w:spacing w:before="120" w:after="4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HIỆU TRƯỞN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2:48:00Z</dcterms:created>
  <dc:creator>User</dc:creator>
  <dc:description/>
  <cp:keywords/>
  <dc:language>en-US</dc:language>
  <cp:lastModifiedBy>Admin</cp:lastModifiedBy>
  <cp:lastPrinted>2019-12-02T09:22:00Z</cp:lastPrinted>
  <dcterms:modified xsi:type="dcterms:W3CDTF">2022-10-23T03:26:00Z</dcterms:modified>
  <cp:revision>4</cp:revision>
  <dc:subject/>
  <dc:title>SỞ GIÁO DỤC VÀ ĐÀO TẠO              LỊCH CÔNG TÁC TUẦN</dc:title>
</cp:coreProperties>
</file>